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Bird watching – The pampas – Day trip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Nature reserve of Costanera Su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Ecological Reserve of the Costanera Sur is just a few blocks from the financial and business centre of the city of Buenos Aires, some 350 hectares which spread from the city’s old water front to the actual coast of the River Plate.  Created gradually by the build-up of muddy silt deposited by the river’s currents into the sea, it is a green and marshy pocket of natural beauty and home to many species of bird life right in the heart of the cit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vegetation is typical of the delta and the coastal areas of the river Plate, native willows, ‘ceibos’ –the Argentine national flower, a small tree with a twisted trunk from the leguminosae family that blooms with crimson and orange flowers in spring- reeds and long grass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bird species are typical of the pampas wetlands and there are thought to be nearly 160 to be seen throughout the year.  Any visiting birder will be able to see about 55 species in a day during winter, including Roseate Spoonbills and Wattled Jacanas, with the possibility of sighting up to 80 species during the warmer months: Southern Lapwings, Black-and-rufous Warbling Finches, Stripe-backed Bitterns, Scarlet-headed Blackbirds, Red-rumped Warbling Finch, Green-winged Saltator and even Plush-crested Jay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reserve is open all year round from 8am until nightfall.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Otamendi nature reserv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Managed by the National Parks administration, the reserve is just 78km north of Buenos Aires.  Grassland, marshes, river forest and thorny scrubland ensure that the range of species is broad, including also lesser–seen varieties, such as the Straight-billed Reedhaunter or the South American Painted Snipe.  Also to be seen is the Curve-billed Reedhaunter as well as Sulphur-bearded and Yellow-throated Spinetails, the Many-coloured Rush-tyrant, Warbling Doradito, Masked Yellowthroat and Long-tailed Reedfinch.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re are also a number of water birds, such as herons, Giant-wood rail and various species of ducks.  In the more open grassland and along the tracks you are likely to find predators such as the Snail kite, the Long-winged Harrier and the Aplomado Falcon, while other species include the common snipe and burrowing owls, the Field Flicker, Firewood gatherer, White Monjita, Spectacled Tyrant, Pied Water-tyrant, Fork-tailed Flycatcher, Great Pampa finch and the Scarlet-headed Blackbird.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3:00Z</dcterms:created>
  <dc:creator>Merina Begg</dc:creator>
  <dc:description/>
  <cp:keywords/>
  <dc:language>en-US</dc:language>
  <cp:lastModifiedBy>Angie</cp:lastModifiedBy>
  <dcterms:modified xsi:type="dcterms:W3CDTF">2007-10-23T15:16:00Z</dcterms:modified>
  <cp:revision>2</cp:revision>
  <dc:subject/>
  <dc:title>Bird watching – The pampas – Day trips</dc:title>
</cp:coreProperties>
</file>